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DM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pr 2017, Thu Dau Mot Water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6 was VND 57,773,689,25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5 was VND 35,384,875,5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Revenue from clean water at Di An 2 Water Factory increased because the need of domestic and industrial water increasingly ros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4T09:20:00Z</dcterms:modified>
  <cp:revision>394</cp:revision>
  <dc:subject/>
  <dc:title>LO5: General Mandate 2016</dc:title>
</cp:coreProperties>
</file>